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1</w:t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>к решению городского совета</w:t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>от 21.08.2015г. №1-24/39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uto" w:line="240" w:before="0" w:after="0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  <w:br/>
        <w:t>ОБ ОТДЕЛЕ ПО ФИЗИЧЕСКОЙ КУЛЬТУРЕ И СПОР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ЕВПА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новой редакц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120"/>
        <w:ind w:lef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spacing w:before="0" w:after="120"/>
        <w:ind w:left="14"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бщие положения</w:t>
      </w:r>
    </w:p>
    <w:p>
      <w:pPr>
        <w:pStyle w:val="Style16"/>
        <w:spacing w:before="0" w:after="120"/>
        <w:ind w:firstLine="540"/>
        <w:jc w:val="both"/>
        <w:rPr/>
      </w:pPr>
      <w:r>
        <w:rPr>
          <w:color w:val="000000"/>
        </w:rPr>
        <w:t>2.1. Отдел по физической культуре и спорту</w:t>
      </w:r>
      <w:r>
        <w:rPr>
          <w:i/>
          <w:color w:val="000000"/>
        </w:rPr>
        <w:t xml:space="preserve">  </w:t>
      </w:r>
      <w:r>
        <w:rPr>
          <w:color w:val="000000"/>
        </w:rPr>
        <w:t>администрации города Евпатории</w:t>
      </w:r>
      <w:r>
        <w:rPr>
          <w:bCs/>
          <w:color w:val="000000"/>
        </w:rPr>
        <w:t xml:space="preserve"> Республики Крым (далее отдел) входит в структуру администрации города Евпатории и является отраслевым органом администрации, созданным для обеспечения реализации государственной политики в области физической культуры и спорта, координации деятельности структур, проводящих физкультурно-оздоровительную, спортивно-массовую и реабилитационную работу.</w:t>
      </w:r>
    </w:p>
    <w:p>
      <w:pPr>
        <w:pStyle w:val="Style16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2.2. Руководство отделом осуществляет  начальник отдела, назначаемый главой администрации по результатам конкурса. </w:t>
      </w:r>
    </w:p>
    <w:p>
      <w:pPr>
        <w:pStyle w:val="Style16"/>
        <w:spacing w:before="0" w:after="120"/>
        <w:ind w:firstLine="54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right="4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лное наименование - отдел по физической культуре и спорт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Евпатори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right="4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наименование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КиС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Евпатории Республики Крым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6. Юридический адрес: 297407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Республика Крым, г.Евпатория, пр.Победы, 11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7.Местонахождени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97407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Республика Крым, г.Евпатория, пр.Победы, 11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Правовая деятельность Отдела</w:t>
      </w:r>
    </w:p>
    <w:p>
      <w:pPr>
        <w:pStyle w:val="Normal"/>
        <w:shd w:fill="FFFFFF" w:val="clear"/>
        <w:spacing w:before="0" w:after="120"/>
        <w:ind w:right="1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авовую основу организации и деятельность отдела составляют Конституция Российской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ции, устав  муниципального образования, прав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дел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 xml:space="preserve">3.3. </w:t>
      </w:r>
      <w:r>
        <w:rPr>
          <w:color w:val="000000"/>
        </w:rPr>
        <w:t>Отдел</w:t>
      </w:r>
      <w:r>
        <w:rPr>
          <w:color w:val="000000"/>
          <w:spacing w:val="2"/>
        </w:rPr>
        <w:t xml:space="preserve">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 КОМПЕТЕНЦИЯ ОТДЕЛА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 Полномочия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тдел осуществляет следующие полномоч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сновные задачи и направления развития физической культуры и спорта  на территории городского округа Евпато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Евпаторийский городской совет проекты нормативных правовых актов по вопросам физической культуры и 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реализует программы в сфере физической культуры и 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для развития на территории городского округа Евпатория физической культуры, массового спорта и спорта высших достиж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реализует ежегодные календарные планы официальных физкультурных и спортивных мероприятий на территории городского округа Евпатор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распорядителя и получателя бюджетных средств, предусмотренных на содержание отдела и реализацию возложенных на отдел функ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официальные физкультурные и спортивные мероприятия на территории городского округа Евпато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оприятия по развитию физической культуры и спорта инвалидов, лиц с ограниченными физическими возможностями, адаптивной физической культуры и адаптивного спорта на территории городского округа Евпато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роприятия по присвоению спортивных разрядов и соответствующих квалификационных категорий спортивных судей в порядке, установленном Положением   о Единой Всероссийской спортивной классификации и Положением о спортивных судь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 осуществляет организацию просвещения населения по вопросам профилактики негативных явлений в обществе, пропаганды здорового образа жизни, общественного обсуждения и содействия в реализации инвестиционных проектов </w:t>
        <w:br/>
        <w:t>в области физической культуры и 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гражданам в обеспечении занятий спортом, улучшении жилищно-бытовых условий ведущих спортсменов, тренеров, ветеранов спорта и других специалистов физической культуры и 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спортивного резерва для сборных команд городского округа Евпатория и Республики Крым по видам 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беспечению общественного порядка и общественной безопасности при проведении официальных физкультурных и спортивных мероприятий на территории городского округа Евпато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существлению информационного обеспечения  официальных физкультурных и спортивных мероприятий, проводимых на территории городского округа Евпато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проведения на территории городского округа Евпатория  спортивных и физкультурных мероприятий городского и регионального  уров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физкультурные и спортивные мероприятия с участием инвалидов и лиц с ограниченными физическими возможностями совместно с физкультурно-спортивными организациями, в том числе с физкультурно-спортивными объединениями инвалид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еминаров, круглых столов  и других мероприятий в установленной сфере деятельности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граждан, обеспечивает своевременное рассмотрение устных и письменных обращений граждан в установленный законодательством Российской Федерации ср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пределах своей компетенции защиту сведений, составляющих государственную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ероприятия по обеспечению антитеррористической защищённости объектов спорта с массовым пребыванием людей;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и функции в соответствии 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работы по привлечению несовершеннолетних, находящихся в социально-опасном положении в спортивные клубы, кружки, се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ывае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организации спортивной работы с несовершеннолетними, помещёнными в указан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тдел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юридическим лицам, индивидуальным предпринимателям и физическим лицам разъяснения по вопросам развития физической культуры и спор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предложения главе администрации города Евпатории  </w:t>
        <w:tab/>
        <w:t xml:space="preserve">    по проектам нормативных правовых актов, муниципальных правовых актов городского округа Евпатор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нимать в рамках своих полномочий решения, издавать приказы и контролировать их выполн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установленном порядке от спортивных  предприятий, учреждений и организаций  информацию, документы и другие материалы, необходимые для выполнения возложенных на Отдел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ссмотрению вопросов, входящих в компетенцию отдела, специалистов других управлений администрации города Евпатории, предприятий, учреждений и организаций, объединений граждан (по согласованию с их руководителям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вещаниях, заседаниях при рассмотрении вопросов, входящих в компетенцию отде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ивать на аппаратных совещ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а отчёты руководителей подотчетных и подконтрольных спортивных организаций, учреждений,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ству администрации города Евпатории Республики Крым предложения по формированию и распределению средств, направляемых на развитие физической культуры и спорта, строительство, реконструкцию и ремонт спортивных сооруж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ству администрации города Евпатории Республики Крым предложения по совершенствованию работы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а о взаимно-выгодном сотрудничестве, приобретать имущественные и неимущественные права, быть истцом и ответчиком в суде и арбитраже по вопросам, входящих в компетенцию отдела, в пределах предоставленных полномочий в соответствии с требованиями действующе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установленном порядке законодательством порядке сбор информации, предоставляемой физкультурно-спортивными объединениями в соответствии с формами, утверждёнными федеральным органом исполнительной власти в области статис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right="58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ОТДЕЛА,  ПОЛНОМОЧ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Организация деятельности От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отдела утверждается, предельная штатная численность работников отдела устанавливается постановлением администрации города Евпатории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 города Евпатории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непосредственно подчинен и подотчетен главе администрации города Евпатории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существляет свою деятельность по руководству отдела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несет персональную ответственность за выполнение возложенных на отдел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период временного отсутствия Начальника отдела его  обязанности исполняет заместитель начальника отдела или иной муниципальный служащий, назначенный распоряжением Администрации города Евпатории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/>
        <w:t xml:space="preserve"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я главы администрации </w:t>
      </w:r>
      <w:r>
        <w:rPr>
          <w:color w:val="000000"/>
        </w:rPr>
        <w:t>города Евпатории</w:t>
      </w:r>
      <w:r>
        <w:rPr/>
        <w:t xml:space="preserve"> Республики Крым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чальник отдела наделяется собственной компетенцией по решению вопросов, отнесенных к ведению отдела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чальник  отдел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Представляет без доверенности отдела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Издает в пределах своей компетенции приказы 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3. Утверждает должностные инструкции работников отдел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4. Вносит в администрацию города Евпатории Республики Крым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5. Вносит в администрацию города Евпатории Республики Крым проекты муниципальных правовых актов городского округа Евпатория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6. Совершает иные действия, необходимые для выполнения полномочий, переданных отдела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чальник  отдела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Организовывать деятельность отдела в соответствии с переданными муниципальными правовыми актами городского округа Евпатория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В пределах компетенции отдела осуществлять контроль за соблюдением действующего законодательства Российской Федерации структурными подразделениям отдела и, их работой, взаимодействовать с другими организациями и службами в пределах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8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ИМУЩЕСТВО И ФИНАНСОВОЕ ОБЕСПЕЧЕНИЕ ОТДЕЛА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7. Имущество Отдела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отдел наделяется имуществом муниципального образования городского округа Евпатория, закрепляемым за отдело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отдела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4. При осуществлении оперативного управления имуществом отдела  обязано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 xml:space="preserve">- осуществлять капитальный и текущий ремонт закрепленного за </w:t>
      </w:r>
      <w:r>
        <w:rPr>
          <w:color w:val="000000"/>
        </w:rPr>
        <w:t>отделом</w:t>
      </w:r>
      <w:r>
        <w:rPr>
          <w:color w:val="000000"/>
          <w:spacing w:val="2"/>
        </w:rPr>
        <w:t xml:space="preserve"> имуществ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 xml:space="preserve">8. 1. Финансирование расходов на содержание </w:t>
      </w:r>
      <w:r>
        <w:rPr>
          <w:color w:val="000000"/>
        </w:rPr>
        <w:t>отдела</w:t>
      </w:r>
      <w:r>
        <w:rPr>
          <w:color w:val="000000"/>
          <w:spacing w:val="2"/>
        </w:rPr>
        <w:t xml:space="preserve">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 xml:space="preserve">8.3. </w:t>
      </w:r>
      <w:r>
        <w:rPr>
          <w:color w:val="000000"/>
        </w:rPr>
        <w:t>Отдела</w:t>
      </w:r>
      <w:r>
        <w:rPr>
          <w:color w:val="000000"/>
          <w:spacing w:val="2"/>
        </w:rPr>
        <w:t xml:space="preserve">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16"/>
        <w:spacing w:before="0" w:after="120"/>
        <w:ind w:left="130" w:right="130" w:firstLine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6"/>
        <w:spacing w:before="0" w:after="120"/>
        <w:ind w:left="130" w:right="13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Style16"/>
        <w:spacing w:before="0" w:after="120"/>
        <w:ind w:left="130" w:right="13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120"/>
        <w:ind w:right="130" w:firstLine="540"/>
        <w:jc w:val="both"/>
        <w:rPr/>
      </w:pPr>
      <w:r>
        <w:rPr>
          <w:b/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иквидация и реорганизация отдела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6"/>
        <w:spacing w:before="0" w:after="120"/>
        <w:ind w:right="13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20"/>
        <w:ind w:right="130" w:firstLine="540"/>
        <w:jc w:val="both"/>
        <w:rPr/>
      </w:pPr>
      <w:r>
        <w:rPr>
          <w:b/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8:00Z</dcterms:created>
  <dc:creator>BEST</dc:creator>
  <dc:description/>
  <dc:language>en-US</dc:language>
  <cp:lastModifiedBy>OPVO</cp:lastModifiedBy>
  <dcterms:modified xsi:type="dcterms:W3CDTF">2015-08-25T04:38:00Z</dcterms:modified>
  <cp:revision>4</cp:revision>
  <dc:subject/>
  <dc:title>Приложение 1</dc:title>
</cp:coreProperties>
</file>